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поселка Горшечное Горшеченского района Курской области в соответствии со ст. 39.18 Земельного кодекса РФ сообщает о намерении предоставить в аренду гражданину земельный участок из земель населенных пунктов, государственная собственность на который не разграничена, с кадастровым кварталом 46:04:010106, разрешенное использование – для индивидуального жилищного строительства, площадью 1500 кв.м., расположенный по адресу: Курская область,  р-н Горшеченский, п. Горшечное, ул. Звездная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ого участка для указанных в абзаце первом целей, вправе подавать заявления о намерении участвовать в аукционе на право заключения договора аренды земельного участка в Администрацию поселка Горшечное Горшеченского района Курской области по адресу: Курская обл., Горшеченский р-н, п. Горшечное, ул. Кирова, 21. Телефон для справок +7 (47133) 2-16-59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22» апреля 2025 г. по «21» мая 2025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ой размещения указанного земельного участка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ого участка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ой размещения указанного земельного участка размещено на официальном сайте Администрации поселка Горшечное Горшеченского района Курской области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gorshechnoe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r</w:t>
        </w:r>
        <w:r>
          <w:rPr>
            <w:rStyle w:val="InternetLink"/>
            <w:sz w:val="23"/>
            <w:szCs w:val="23"/>
          </w:rPr>
          <w:t>38.</w:t>
        </w:r>
        <w:r>
          <w:rPr>
            <w:rStyle w:val="InternetLink"/>
            <w:sz w:val="23"/>
            <w:szCs w:val="23"/>
            <w:lang w:val="en-US"/>
          </w:rPr>
          <w:t>goswe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suslu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sz w:val="23"/>
          <w:szCs w:val="23"/>
          <w:u w:val="none"/>
        </w:rPr>
        <w:t xml:space="preserve"> </w:t>
      </w:r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hech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Григорий</cp:lastModifiedBy>
  <cp:lastPrinted>2021-07-02T08:38:00Z</cp:lastPrinted>
  <dcterms:modified xsi:type="dcterms:W3CDTF">2025-04-21T06:07:00Z</dcterms:modified>
  <cp:revision>131</cp:revision>
  <dc:subject/>
  <dc:title> </dc:title>
</cp:coreProperties>
</file>