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2036" w:firstLine="708"/>
        <w:rPr/>
      </w:pPr>
      <w:r>
        <w:rPr/>
      </w:r>
    </w:p>
    <w:p>
      <w:pPr>
        <w:pStyle w:val="Normal"/>
        <w:shd w:fill="FFFFFF" w:val="clear"/>
        <w:spacing w:lineRule="auto" w:line="360"/>
        <w:ind w:left="1203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Горшечное                                          Толоконников С.Ю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Реестр муниципального недвижимого имущества</w:t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Реестр зданий,помещений</w:t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"/>
        <w:gridCol w:w="1292"/>
        <w:gridCol w:w="1560"/>
        <w:gridCol w:w="1701"/>
        <w:gridCol w:w="2410"/>
        <w:gridCol w:w="1275"/>
        <w:gridCol w:w="851"/>
        <w:gridCol w:w="1276"/>
        <w:gridCol w:w="992"/>
        <w:gridCol w:w="1701"/>
        <w:gridCol w:w="1417"/>
      </w:tblGrid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дастровый номер объек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арактеристика объекта (вид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дастровая стоим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возникновения и прекращения пра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квизиты документов -оснований возникновения (прекращения) пра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едения о правооблобреадателях муниципального недвижимого имуще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едения об ограничениях (обременениях) с указанием даты их возникновения и прекращения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1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лой дом с пристройкой и хоз .строениям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урская область Горшеченский район п.Горшечное ул.Комсомольская дом 17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16:00:00:017:0: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jc w:val="center"/>
              <w:rPr/>
            </w:pPr>
            <w:r>
              <w:rPr/>
              <w:t>96,8 кв.м</w:t>
            </w:r>
          </w:p>
          <w:p>
            <w:pPr>
              <w:pStyle w:val="Style19"/>
              <w:jc w:val="center"/>
              <w:rPr/>
            </w:pPr>
            <w:r>
              <w:rPr/>
              <w:t>Инвентарный №38:206:001:015081290 литер А;а;Г.Г1,Г2</w:t>
            </w:r>
          </w:p>
          <w:p>
            <w:pPr>
              <w:pStyle w:val="Style19"/>
              <w:jc w:val="center"/>
              <w:rPr/>
            </w:pPr>
            <w:r>
              <w:rPr/>
              <w:t>Этажность 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 августа 2005го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идетельство о государственной регистрации серия 46-АВ №32948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2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 Горшеченский район п.Горшечное ул.Комсомольская дом 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 01 03:008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9"/>
              <w:jc w:val="center"/>
              <w:rPr/>
            </w:pPr>
            <w:r>
              <w:rPr/>
              <w:t>1500 кв.м.</w:t>
            </w:r>
          </w:p>
          <w:p>
            <w:pPr>
              <w:pStyle w:val="Style19"/>
              <w:jc w:val="center"/>
              <w:rPr/>
            </w:pPr>
            <w:r>
              <w:rPr/>
              <w:t>Назначение</w:t>
            </w:r>
          </w:p>
          <w:p>
            <w:pPr>
              <w:pStyle w:val="Style19"/>
              <w:jc w:val="center"/>
              <w:rPr/>
            </w:pPr>
            <w:r>
              <w:rPr/>
              <w:t>Земли поселе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 августа 20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идетельство о государственной регистрации серия 46-АВ №32948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лой дом с пристройкой и хоз .строениям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 Горшеченский район п.Горшечное</w:t>
            </w:r>
          </w:p>
          <w:p>
            <w:pPr>
              <w:pStyle w:val="Style19"/>
              <w:jc w:val="center"/>
              <w:rPr/>
            </w:pPr>
            <w:r>
              <w:rPr/>
              <w:t>Ул.Новая  д.48</w:t>
            </w:r>
          </w:p>
          <w:p>
            <w:pPr>
              <w:pStyle w:val="Style19"/>
              <w:jc w:val="center"/>
              <w:rPr/>
            </w:pPr>
            <w:r>
              <w:rPr/>
              <w:t>1966 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-46-05/007/2011-31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jc w:val="center"/>
              <w:rPr/>
            </w:pPr>
            <w:r>
              <w:rPr/>
              <w:t>60,3 кв.м</w:t>
            </w:r>
          </w:p>
          <w:p>
            <w:pPr>
              <w:pStyle w:val="Style19"/>
              <w:jc w:val="center"/>
              <w:rPr/>
            </w:pPr>
            <w:r>
              <w:rPr/>
              <w:t>Инвентарный</w:t>
            </w:r>
          </w:p>
          <w:p>
            <w:pPr>
              <w:pStyle w:val="Style19"/>
              <w:jc w:val="center"/>
              <w:rPr/>
            </w:pPr>
            <w:r>
              <w:rPr/>
              <w:t>38 206 002 000012880 литер А,а,а1,Г,Г1,Г2,Г3</w:t>
            </w:r>
          </w:p>
          <w:p>
            <w:pPr>
              <w:pStyle w:val="Style19"/>
              <w:jc w:val="center"/>
              <w:rPr/>
            </w:pPr>
            <w:r>
              <w:rPr/>
              <w:t>Этажность 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363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 декабря 2011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идетельство о государственной регистрации серия 46-АК</w:t>
            </w:r>
          </w:p>
          <w:p>
            <w:pPr>
              <w:pStyle w:val="Style19"/>
              <w:jc w:val="center"/>
              <w:rPr/>
            </w:pPr>
            <w:r>
              <w:rPr/>
              <w:t>016289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4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 Горшеченский район п.Горшечное</w:t>
            </w:r>
          </w:p>
          <w:p>
            <w:pPr>
              <w:pStyle w:val="Style19"/>
              <w:jc w:val="center"/>
              <w:rPr/>
            </w:pPr>
            <w:r>
              <w:rPr/>
              <w:t>Ул.Новая  д.4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-04 010101 1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мли населенных пунктов – для индивидуального жилищного строительства площадь 1500кв.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 декабря 2011 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Style19"/>
              <w:jc w:val="center"/>
              <w:rPr/>
            </w:pPr>
            <w:r>
              <w:rPr/>
              <w:t>46 АК 01629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5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дание нежило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 Горшеченский район п.Горшечное ул.Кирова дом 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-46-05/007/2008-02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дание нежилое</w:t>
            </w:r>
          </w:p>
          <w:p>
            <w:pPr>
              <w:pStyle w:val="Style19"/>
              <w:jc w:val="center"/>
              <w:rPr/>
            </w:pPr>
            <w:r>
              <w:rPr/>
              <w:t>777,4 кв.м. инвентарный №38 206 002 000100900</w:t>
            </w:r>
          </w:p>
          <w:p>
            <w:pPr>
              <w:pStyle w:val="Style19"/>
              <w:jc w:val="center"/>
              <w:rPr/>
            </w:pPr>
            <w:r>
              <w:rPr/>
              <w:t>Литер А,а,</w:t>
            </w:r>
          </w:p>
          <w:p>
            <w:pPr>
              <w:pStyle w:val="Style19"/>
              <w:jc w:val="center"/>
              <w:rPr/>
            </w:pPr>
            <w:r>
              <w:rPr/>
              <w:t>Этажность 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сентября 200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идетельство о государственной регистрации серия 46 АД 08266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6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 Горшеченский район п.Горшечное</w:t>
            </w:r>
          </w:p>
          <w:p>
            <w:pPr>
              <w:pStyle w:val="Style19"/>
              <w:jc w:val="center"/>
              <w:rPr/>
            </w:pPr>
            <w:r>
              <w:rPr/>
              <w:t>Ул.Железнодорожн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-46-05 /007/2011-03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назначение транспортное протяженность 550,0000 м инвентарный номер 38 206 002 0001036000 литер 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566/</w:t>
            </w:r>
          </w:p>
          <w:p>
            <w:pPr>
              <w:pStyle w:val="Style19"/>
              <w:jc w:val="center"/>
              <w:rPr/>
            </w:pPr>
            <w:r>
              <w:rPr/>
              <w:t>Проц.иноса 60 %  на 2010 г.214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 июня 20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идетельство о государственной регистрации серия 46 АИ № 01557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 Горшеченский район п.Горшечное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Ул.Железнодорожн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 04 010102 89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мли населенных пунктов- для строительства и реконструкции автодороги площадь 4352,00 кв.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июля 20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идетельство о государственной регистрации серия 46 АИ № 05709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8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 Горшеченский район п.Горшечное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Станция Горшечно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 46 01/098/2009-60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донапорная башня назначение нежилое</w:t>
            </w:r>
          </w:p>
          <w:p>
            <w:pPr>
              <w:pStyle w:val="Style19"/>
              <w:jc w:val="center"/>
              <w:rPr/>
            </w:pPr>
            <w:r>
              <w:rPr/>
              <w:t>Площадь 17,3 кв.м. инвент.номер 38;206;002 ;000102440 литер В этажность 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 декабря 2011 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Style19"/>
              <w:jc w:val="center"/>
              <w:rPr/>
            </w:pPr>
            <w:r>
              <w:rPr/>
              <w:t>46 АК 01625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9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оружение  водопровод к ДПК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 Горшеченский район п.Горшечное</w:t>
            </w:r>
          </w:p>
          <w:p>
            <w:pPr>
              <w:pStyle w:val="Style19"/>
              <w:jc w:val="center"/>
              <w:rPr/>
            </w:pPr>
            <w:r>
              <w:rPr/>
              <w:t>Ул.Привокзальна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-46-01/098/2009-6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оружение  водопровод к ДПКС</w:t>
            </w:r>
          </w:p>
          <w:p>
            <w:pPr>
              <w:pStyle w:val="Style19"/>
              <w:jc w:val="center"/>
              <w:rPr/>
            </w:pPr>
            <w:r>
              <w:rPr/>
              <w:t>Назначение нежилое</w:t>
            </w:r>
          </w:p>
          <w:p>
            <w:pPr>
              <w:pStyle w:val="Style19"/>
              <w:jc w:val="center"/>
              <w:rPr/>
            </w:pPr>
            <w:r>
              <w:rPr/>
              <w:t>Протяженность 251 п.м. инвент.номер 38 206 002 000102430 литер 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 декабря 2011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Style19"/>
              <w:jc w:val="center"/>
              <w:rPr/>
            </w:pPr>
            <w:r>
              <w:rPr/>
              <w:t>46-АК 01626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1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ооружение  водопроводная сеть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 Горшеченский район п.Горшечное</w:t>
            </w:r>
          </w:p>
          <w:p>
            <w:pPr>
              <w:pStyle w:val="Style19"/>
              <w:jc w:val="center"/>
              <w:rPr/>
            </w:pPr>
            <w:r>
              <w:rPr/>
              <w:t>Ул.Ворошилова,Привокзальная,</w:t>
            </w:r>
          </w:p>
          <w:p>
            <w:pPr>
              <w:pStyle w:val="Style19"/>
              <w:jc w:val="center"/>
              <w:rPr/>
            </w:pPr>
            <w:r>
              <w:rPr/>
              <w:t>Железнедорожн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-46 01/098/2009-60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оружение  водопроводная сеть</w:t>
            </w:r>
          </w:p>
          <w:p>
            <w:pPr>
              <w:pStyle w:val="Style19"/>
              <w:jc w:val="center"/>
              <w:rPr/>
            </w:pPr>
            <w:r>
              <w:rPr/>
              <w:t>Назначение нежилое протяженность 2063,9 п.м. инвент.номер 38 206 002 00012470 литер 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  декабря 2011 го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Style19"/>
              <w:rPr/>
            </w:pPr>
            <w:r>
              <w:rPr/>
              <w:t>46 –АК 016259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11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оружение  водопроводная сет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 Горшеченский район п.Горшечное</w:t>
            </w:r>
          </w:p>
          <w:p>
            <w:pPr>
              <w:pStyle w:val="Style19"/>
              <w:jc w:val="center"/>
              <w:rPr/>
            </w:pPr>
            <w:r>
              <w:rPr/>
              <w:t>Станция Горшечное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-46-01/098/2009-6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оружение  водопроводная сеть</w:t>
            </w:r>
          </w:p>
          <w:p>
            <w:pPr>
              <w:pStyle w:val="Style19"/>
              <w:jc w:val="center"/>
              <w:rPr/>
            </w:pPr>
            <w:r>
              <w:rPr/>
              <w:t>Назначение нежилое протяженность 105 п.м.</w:t>
            </w:r>
          </w:p>
          <w:p>
            <w:pPr>
              <w:pStyle w:val="Style19"/>
              <w:jc w:val="center"/>
              <w:rPr/>
            </w:pPr>
            <w:r>
              <w:rPr/>
              <w:t>Инвент.номер 38 206 002 000102320 литер 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 декабря 2011 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Style19"/>
              <w:rPr/>
            </w:pPr>
            <w:r>
              <w:rPr/>
              <w:t>46 –АК</w:t>
            </w:r>
          </w:p>
          <w:p>
            <w:pPr>
              <w:pStyle w:val="Style19"/>
              <w:rPr/>
            </w:pPr>
            <w:r>
              <w:rPr/>
              <w:t>0 16262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12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ооружение  артезианская скважина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 Горшеченский район п. Горшечное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-46-01/098/2009-60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оружение  артезианская скважина глубиной 102 м назначение нежилое  инвент.номер 38 206 002 000102310 литер 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 декабря 2011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Style19"/>
              <w:rPr/>
            </w:pPr>
            <w:r>
              <w:rPr/>
              <w:t>46 –АК 01626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1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оружение  артезианская скважи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 Горшеченский район п.Горшечное</w:t>
            </w:r>
          </w:p>
          <w:p>
            <w:pPr>
              <w:pStyle w:val="Style19"/>
              <w:jc w:val="center"/>
              <w:rPr/>
            </w:pPr>
            <w:r>
              <w:rPr/>
              <w:t>Станция Горшечное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-46-01/098/2009-60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оружение  артезианская скважина глубиной 100</w:t>
            </w:r>
          </w:p>
          <w:p>
            <w:pPr>
              <w:pStyle w:val="Style19"/>
              <w:jc w:val="center"/>
              <w:rPr/>
            </w:pPr>
            <w:r>
              <w:rPr/>
              <w:t>м назначение нежилое  инвент.номер</w:t>
            </w:r>
          </w:p>
          <w:p>
            <w:pPr>
              <w:pStyle w:val="Style19"/>
              <w:jc w:val="center"/>
              <w:rPr/>
            </w:pPr>
            <w:r>
              <w:rPr/>
              <w:t>38 206 002 000102300</w:t>
            </w:r>
          </w:p>
          <w:p>
            <w:pPr>
              <w:pStyle w:val="Style19"/>
              <w:jc w:val="center"/>
              <w:rPr/>
            </w:pPr>
            <w:r>
              <w:rPr/>
              <w:t>Литер 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 декабря 2011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Style19"/>
              <w:rPr/>
            </w:pPr>
            <w:r>
              <w:rPr/>
              <w:t>46 –АК 01626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идротехническое соору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 Горшеченский район п.Горшечное</w:t>
            </w:r>
          </w:p>
          <w:p>
            <w:pPr>
              <w:pStyle w:val="Style19"/>
              <w:jc w:val="center"/>
              <w:rPr/>
            </w:pPr>
            <w:r>
              <w:rPr/>
              <w:t>ГТС пруда на балке Лог Центральный у поселка Горшечно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-46-05/010/2009-18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идротехническое сооружение</w:t>
            </w:r>
          </w:p>
          <w:p>
            <w:pPr>
              <w:pStyle w:val="Style19"/>
              <w:jc w:val="center"/>
              <w:rPr/>
            </w:pPr>
            <w:r>
              <w:rPr/>
              <w:t>Назначение нежилое протяженность 80,0000 метр погонный</w:t>
            </w:r>
          </w:p>
          <w:p>
            <w:pPr>
              <w:pStyle w:val="Style19"/>
              <w:jc w:val="center"/>
              <w:rPr/>
            </w:pPr>
            <w:r>
              <w:rPr/>
              <w:t>Инвентарный номер 38 206 002 0001026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8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01.2013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Style19"/>
              <w:jc w:val="center"/>
              <w:rPr/>
            </w:pPr>
            <w:r>
              <w:rPr/>
              <w:t>46 АН 03099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е зарегистриро </w:t>
            </w:r>
            <w:bookmarkStart w:id="0" w:name="_GoBack"/>
            <w:bookmarkEnd w:id="0"/>
            <w:r>
              <w:rPr/>
              <w:t>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идротехническое соору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 Горшеченский район п.Горшечное</w:t>
            </w:r>
          </w:p>
          <w:p>
            <w:pPr>
              <w:pStyle w:val="Style19"/>
              <w:jc w:val="center"/>
              <w:rPr/>
            </w:pPr>
            <w:r>
              <w:rPr/>
              <w:t>ГТС пруда на балке Лог ул.Богородицкое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978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-46-05/010/2009-18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идротехническое сооружение</w:t>
            </w:r>
          </w:p>
          <w:p>
            <w:pPr>
              <w:pStyle w:val="Style19"/>
              <w:jc w:val="center"/>
              <w:rPr/>
            </w:pPr>
            <w:r>
              <w:rPr/>
              <w:t>Назначение нежилое протяженность 203,0000 метр погонный</w:t>
            </w:r>
          </w:p>
          <w:p>
            <w:pPr>
              <w:pStyle w:val="Style19"/>
              <w:jc w:val="center"/>
              <w:rPr/>
            </w:pPr>
            <w:r>
              <w:rPr/>
              <w:t>Инвентарный номер</w:t>
            </w:r>
          </w:p>
          <w:p>
            <w:pPr>
              <w:pStyle w:val="Style19"/>
              <w:jc w:val="center"/>
              <w:rPr/>
            </w:pPr>
            <w:r>
              <w:rPr/>
              <w:t>38 206 002 001026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4497 проц.износа 25 % на 2009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11.20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Style19"/>
              <w:jc w:val="center"/>
              <w:rPr/>
            </w:pPr>
            <w:r>
              <w:rPr/>
              <w:t>46-АМ 02864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16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 Горшеченский район п.Горшечное</w:t>
            </w:r>
          </w:p>
          <w:p>
            <w:pPr>
              <w:pStyle w:val="Style19"/>
              <w:jc w:val="center"/>
              <w:rPr/>
            </w:pPr>
            <w:r>
              <w:rPr/>
              <w:t>С.Богородицко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 04 010206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9"/>
              <w:jc w:val="center"/>
              <w:rPr/>
            </w:pPr>
            <w:r>
              <w:rPr/>
              <w:t>Категории земель земли населенных пунктов для размещения ГТС  площадь 2274 кв.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08.20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Style19"/>
              <w:jc w:val="center"/>
              <w:rPr/>
            </w:pPr>
            <w:r>
              <w:rPr/>
              <w:t>46АР 0078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17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 Горшеченский район п.Горшечное</w:t>
            </w:r>
          </w:p>
          <w:p>
            <w:pPr>
              <w:pStyle w:val="Style19"/>
              <w:jc w:val="center"/>
              <w:rPr/>
            </w:pPr>
            <w:r>
              <w:rPr/>
              <w:t>С.Богородицкое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 04 010 203 347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9"/>
              <w:jc w:val="center"/>
              <w:rPr/>
            </w:pPr>
            <w:r>
              <w:rPr/>
              <w:t>Категории земель земли населенных пунктов для размещения ГТС  площадь 2963 кв.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08.2013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Style19"/>
              <w:jc w:val="center"/>
              <w:rPr/>
            </w:pPr>
            <w:r>
              <w:rPr/>
              <w:t>46АР 007801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8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идротехническое сооружени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 Горшеченский район п. Горшечное</w:t>
            </w:r>
          </w:p>
          <w:p>
            <w:pPr>
              <w:pStyle w:val="Style19"/>
              <w:jc w:val="center"/>
              <w:rPr/>
            </w:pPr>
            <w:r>
              <w:rPr/>
              <w:t>ГТС пруда на балке Лог Березовский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960г.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идротехническое сооружение</w:t>
            </w:r>
          </w:p>
          <w:p>
            <w:pPr>
              <w:pStyle w:val="Style19"/>
              <w:jc w:val="center"/>
              <w:rPr/>
            </w:pPr>
            <w:r>
              <w:rPr/>
              <w:t>Назначение нежилое протяженность 99,0000 метр погонный</w:t>
            </w:r>
          </w:p>
          <w:p>
            <w:pPr>
              <w:pStyle w:val="Style19"/>
              <w:jc w:val="center"/>
              <w:rPr/>
            </w:pPr>
            <w:r>
              <w:rPr/>
              <w:t>Инвентарный номер</w:t>
            </w:r>
          </w:p>
          <w:p>
            <w:pPr>
              <w:pStyle w:val="Style19"/>
              <w:jc w:val="center"/>
              <w:rPr/>
            </w:pPr>
            <w:r>
              <w:rPr/>
              <w:t>38 206 002 00102690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692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9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айон, поселок Горшечное, улица Березовска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Ввод в эксплуатацию </w:t>
            </w:r>
          </w:p>
          <w:p>
            <w:pPr>
              <w:pStyle w:val="Style19"/>
              <w:jc w:val="center"/>
              <w:rPr/>
            </w:pPr>
            <w:r>
              <w:rPr/>
              <w:t>1978 г.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3:1455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Автомобильная дорога протяженность: 1255.0000 м.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8 194,74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08.2016 г.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№ 46-46/005-46/005/001/2016-1839/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айон, поселок Горшечное, улица Гагарин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Ввод в эксплуатацию </w:t>
            </w:r>
          </w:p>
          <w:p>
            <w:pPr>
              <w:pStyle w:val="Style19"/>
              <w:jc w:val="center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3:1454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протяженность:</w:t>
            </w:r>
          </w:p>
          <w:p>
            <w:pPr>
              <w:pStyle w:val="Style19"/>
              <w:jc w:val="center"/>
              <w:rPr/>
            </w:pPr>
            <w:r>
              <w:rPr/>
              <w:t>224.0000 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08.2016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№46-46/005-46/005/001/2016-1841/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1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айон, поселок Горшечное, пер. Дорожный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Ввод в эксплуатацию </w:t>
            </w:r>
          </w:p>
          <w:p>
            <w:pPr>
              <w:pStyle w:val="Style19"/>
              <w:jc w:val="center"/>
              <w:rPr/>
            </w:pPr>
            <w:r>
              <w:rPr/>
              <w:t>1976 г.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3:1453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протяженность:</w:t>
            </w:r>
          </w:p>
          <w:p>
            <w:pPr>
              <w:pStyle w:val="Style19"/>
              <w:jc w:val="center"/>
              <w:rPr/>
            </w:pPr>
            <w:r>
              <w:rPr/>
              <w:t>254.0000 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08.2016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№46-46/005-46/005/001/2016-1842/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2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айон, поселок Горшечное, улица Калинин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Ввод в эксплуатацию </w:t>
            </w:r>
          </w:p>
          <w:p>
            <w:pPr>
              <w:pStyle w:val="Style19"/>
              <w:jc w:val="center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00000:329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протяженность:</w:t>
            </w:r>
          </w:p>
          <w:p>
            <w:pPr>
              <w:pStyle w:val="Style19"/>
              <w:jc w:val="center"/>
              <w:rPr/>
            </w:pPr>
            <w:r>
              <w:rPr/>
              <w:t>1064.0000 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08.2016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№46-46/005-46/005/001/2016-1843/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айон, поселок Горшечное, улица Колхозна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Ввод в эксплуатацию </w:t>
            </w:r>
          </w:p>
          <w:p>
            <w:pPr>
              <w:pStyle w:val="Style19"/>
              <w:jc w:val="center"/>
              <w:rPr/>
            </w:pPr>
            <w:r>
              <w:rPr/>
              <w:t>1980 г.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2:1767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протяженность:</w:t>
            </w:r>
          </w:p>
          <w:p>
            <w:pPr>
              <w:pStyle w:val="Style19"/>
              <w:jc w:val="center"/>
              <w:rPr/>
            </w:pPr>
            <w:r>
              <w:rPr/>
              <w:t>680.0000 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08.2016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№46-46/005-46/005/001/2016-1881/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4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айон, поселок Горшечное, пер. Комсомольский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Ввод в эксплуатацию </w:t>
            </w:r>
          </w:p>
          <w:p>
            <w:pPr>
              <w:pStyle w:val="Style19"/>
              <w:jc w:val="center"/>
              <w:rPr/>
            </w:pPr>
            <w:r>
              <w:rPr/>
              <w:t>1985 г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3:1452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протяженность:</w:t>
            </w:r>
          </w:p>
          <w:p>
            <w:pPr>
              <w:pStyle w:val="Style19"/>
              <w:jc w:val="center"/>
              <w:rPr/>
            </w:pPr>
            <w:r>
              <w:rPr/>
              <w:t>263.0000 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08.2016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№46-46/005-46/005/001/2016-1877/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5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айон, поселок Горшечное, ул. Мичурин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Ввод в эксплуатацию </w:t>
            </w:r>
          </w:p>
          <w:p>
            <w:pPr>
              <w:pStyle w:val="Style19"/>
              <w:jc w:val="center"/>
              <w:rPr/>
            </w:pPr>
            <w:r>
              <w:rPr/>
              <w:t>г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2:1766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протяженность:</w:t>
            </w:r>
          </w:p>
          <w:p>
            <w:pPr>
              <w:pStyle w:val="Style19"/>
              <w:jc w:val="center"/>
              <w:rPr/>
            </w:pPr>
            <w:r>
              <w:rPr/>
              <w:t>620.0000 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08.2016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№46-46/005-46/005/001/2016-1844/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6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айон, поселок Горшечное, ул. Советска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Ввод в эксплуатацию </w:t>
            </w:r>
          </w:p>
          <w:p>
            <w:pPr>
              <w:pStyle w:val="Style19"/>
              <w:jc w:val="center"/>
              <w:rPr/>
            </w:pPr>
            <w:r>
              <w:rPr/>
              <w:t>1978 г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00000:328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протяженность:</w:t>
            </w:r>
          </w:p>
          <w:p>
            <w:pPr>
              <w:pStyle w:val="Style19"/>
              <w:jc w:val="center"/>
              <w:rPr/>
            </w:pPr>
            <w:r>
              <w:rPr/>
              <w:t>1689.0000 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08.2016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№46-46/005-46/005/001/2016-1879/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7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айон, поселок Горшечное, ул. Спортивна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Ввод в эксплуатацию </w:t>
            </w:r>
          </w:p>
          <w:p>
            <w:pPr>
              <w:pStyle w:val="Style19"/>
              <w:jc w:val="center"/>
              <w:rPr/>
            </w:pPr>
            <w:r>
              <w:rPr/>
              <w:t>1975 г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6:2128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протяженность:</w:t>
            </w:r>
          </w:p>
          <w:p>
            <w:pPr>
              <w:pStyle w:val="Style19"/>
              <w:jc w:val="center"/>
              <w:rPr/>
            </w:pPr>
            <w:r>
              <w:rPr/>
              <w:t>659.0000 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08.2016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№46-46/005-46/005/001/2016-1880/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8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айон, поселок Горшечное, пер. Школьный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Ввод в эксплуатацию </w:t>
            </w:r>
          </w:p>
          <w:p>
            <w:pPr>
              <w:pStyle w:val="Style19"/>
              <w:jc w:val="center"/>
              <w:rPr/>
            </w:pPr>
            <w:r>
              <w:rPr/>
              <w:t>1973 г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00000:327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протяженность:</w:t>
            </w:r>
          </w:p>
          <w:p>
            <w:pPr>
              <w:pStyle w:val="Style19"/>
              <w:jc w:val="center"/>
              <w:rPr/>
            </w:pPr>
            <w:r>
              <w:rPr/>
              <w:t>552.0000 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08.2016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№46-46/005-46/005/001/2016-1881/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29</w:t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вартир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Курский р-н, с/с Беседенский, с. Беседино, ул. Соловьиная,  д. 5 кв. 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11:010903:222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0865.0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544,79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 января 2017 г.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11:010903:237-46/012/2017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30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Жилое помещени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рп. Горшечное, ул.Строительная, д.16 кв.9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4:389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71178,75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 июля 2017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4:389-46/005/2017-1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31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 , Горшеченский поссовет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309:36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итуальная деятельность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9274,38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мая  2018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309:36-46/005/2018-1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32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одозаборная скважин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 , пер.Больничный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5:1143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оружение водозаборное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июля 2018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5:1143-46/005/2018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33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одозаборная скважин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 , пер.Больничный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5:1142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оружение водозаборное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июля 2018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5:1142-46/005/2018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34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одонапорная башня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 , пер.Больничный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5:1140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оружение водозаборное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июля 2018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5:1140-46/005/2018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35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одозаборная скважин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 , ул.Центральн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304:58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оружение водозаборное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 августа 2018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304:58-46/005/2018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36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одозаборная скважин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 , ул.Андреева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3:1509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оружение водозаборное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 августа  2018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3:1509-46/005/2018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37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одонапорная башня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 , ул.Андреева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3:1508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оружение водозаборное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 августа  2018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3:1508-46/005/2018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38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одозаборная скважин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ер.Больничный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5:1141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оружение водозаборное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 ноября 2018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5:1141-46/005/2018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39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одонапорная башня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ер.Дорожный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3:1505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оружение водозаборное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 ноября 2018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3:1505-46/005/2018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40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одозаборная скважин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ер.Дорожный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3:1504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оружение водозаборное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 ноября 2018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3:1504-46/005/2018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41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одозаборная скважин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ул.Новая Полев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305:27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оружение водозаборное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ноября 2018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305:27-46/005/2018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42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одонапорная башня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ул.Новая Полев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305:28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оружение водозаборное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ноября 2018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305:28-46/005/2018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43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одонапорная башня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ул.Строительн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4:567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оружение водозаборное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ноября 2018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4:567-46/005/2018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44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одозаборная скважин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ул.Строительн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4:569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оружение водозаборное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ноября 2018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4:569-46/005/2018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45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одонапорная башня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ул.Строительн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4:566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оружение водозаборное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ноября 2018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4:566-46/005/2018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46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одонапорная башня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ул.Строительн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4:568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оружение водозаборное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ноября 2018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4:568-46/005/2018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47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одозаборная скважин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ул.Берегов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6:218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оружение водозаборное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 марта 2019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6:2180-46/005/2019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48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одозаборная скважин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ул.Берегов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6:2184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оружение водозаборное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 марта 2019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6:2184-46/005/2019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49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одозаборная скважин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ул.Берегов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6:2182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оружение водозаборное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 марта 2019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6:2182-46/005/2019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50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одозаборная скважин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ул.Берегов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6:2183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оружение водозаборное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 марта 2019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6:2183-46/005/2019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color w:val="C9211E"/>
                <w:highlight w:val="white"/>
              </w:rPr>
              <w:t>51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одонапорная башня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ул.Берегов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6:2181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оружение водозаборное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 марта 2019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6:2181-46/005/2019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2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 п.Горшечное, ул.Березовск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3:1564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5065,84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марта 2019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3:1564-46/005/2019-1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3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 п.Горшечное, ул.Лугов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2:1859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589,6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марта 2019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2:1859-46/005/2019-1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4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 п.Горшечное, ул.Первомайск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6:2270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814295,55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марта 2019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6:2270-46/005/2019-1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5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 п.Горшечное,ул.Андреева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3:181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8484,66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марта 2019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3:181-46/005/2019-1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6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щеченский р-н, Горшеченский поссовет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307:2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мли сельскохозяйственного  свалка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6140,16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 июня 2019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307:2-46/005/2019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  <w:t>57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одозаборная скважин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ул.Привокзальн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3:1513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оружение водозаборное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 августа 2019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3:1513-46/005/2019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8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одозаборная скважин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ул.Советск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1:1848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оружение водозаборное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 августа 2019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1:1848-46/005/2019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9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одонапорная башня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ул.Советск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1:1845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оружение водозаборное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 августа 2019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1:1845-46/005/2019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0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одонапорная башня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ул.Привокзальн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3:1514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оружение водозаборное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 августа 2019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3:1514-46/005/2019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1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одозаборная скважин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ул.Березовск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3:1507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оружение водозаборное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 августа 2019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3:1507-46/005/2019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2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одонапорная башня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ул.Березовск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3:1506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оружение водозаборное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 августа 2019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3:1506-46/005/2019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3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одозаборная скважин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ул.Строительн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4:570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оружение водозаборное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 августа 2019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4:570-46/005/2019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4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 п.Горшечное, пер.Больничный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5:1144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размещения объектов инженерной инфраструктуры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25322,78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 сентября 2019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5:144-46/005/2019-1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5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 п.Горшечное, ул.Берегов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6:2186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размещения повысительных водопроводных насосных станций , водонапорных башен, водомерных узлов, водозаборных скважин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16022,94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 сентября 2019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6:2186-46/005/2019-1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6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 п.Горшечное, ул.Строительн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4:573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размещения объектов инженерной инфраструктуры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5064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 сентября 2019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4:573-46/005/2019-1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7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 п.Горшечное, ул.Советск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1:1844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размещения объектов коммунального хозяйства и инженерной инфраструктуры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2632,36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 сентября 2019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1:1844-46/005/2019-1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8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 п.Горшечное, Ул.Центральн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304:57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размещения инженерной инфраструктуры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5064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сентября 2019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304:57-46/005/2019-1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9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 п.Горшечное, ул.Новая Полев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305:29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мунальное обслуживание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9456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сентября 2019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305:29-46/005/2019-1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0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 п.Горшечное,пер.Дорожный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3:1510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размещения  инженерной инфраструктуры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4441,28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сентября 2019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3:1510-46/005/2019-1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1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 п.Горшечное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3:131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эксплуатации и обслуживания объектов  водоснабжения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8484,66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сентября 2019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3:131-46/005/2019-1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2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 п.Горшечное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3:163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эксплуатации и обслуживания объектов водоснабжения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6405,08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сентября 2019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3:163-46/005/2019-1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3</w:t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4</w:t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ежилое здание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Кирова, д.18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 п.Горшечное, ул.Кирова, д2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2:1257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46:04:010102:1832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Бытовое обслуживание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78320,69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123783,5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 октября 2019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9 декабря 2019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2:1257-46/005/2019-8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2:1832-46/005/2019-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5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ьная дорог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урская область, Горшеченский р-н, п.Горшечное, ул.Фрунзе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1:1838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я дорога протяженость 987 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 декабря 2019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1:1838-46/005/2019-2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6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ьная дорог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урская область, Горшеченский р-н, п.Горшечное, ул.Береговая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00000:420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я дорога протяженость 955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 декабря 2019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00000:420-46/005/2019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7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ьная дорог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ул.Зелен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4:562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я дорога протяженностью 356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декабря 2019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4:562-46/005/2019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8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ьная дорог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ул.Привокзальн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00000:423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протяженностью 1349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декабря 2019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00000:423-46/005/2019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9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ьная дорог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с.Богородицкое, ул.Победы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202:300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протяженностью 1009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 января 202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202:300-46/005/2020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0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ьная дорог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с.Богородицкое, ул.Горького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202:301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протяженностью 1092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 января 202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202:301-46/005/2020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1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ьная дорог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Элеваторн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2:1802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протяженностью 390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 января 202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2:1802-46/005/2020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2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ьная дорог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Рабоч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4:563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протяженностью 682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 января 202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4:563-46/005/2020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3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ьная дорог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пер.Мирный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2:1801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протяженностью 169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 января 202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2:1801-46/005/2020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4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азопровод низкого давления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с.Богородицкое ул.Рабочая, ул.Маяковского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00000:682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азопровод 800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января 202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00000:4682-46/005/2020-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5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ьная дорог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с.Богородицкое ул.Маяковского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00000:419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протяженностью 979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 февраля 202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00000:419-46/005/2020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6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ьная дорог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пер.Светлый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00000:422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протяженностью 501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 февраля 202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00000:422-46/005/2020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/>
              <w:t>87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ьная дорог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Садов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6:2289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протяженностью</w:t>
            </w:r>
          </w:p>
          <w:p>
            <w:pPr>
              <w:pStyle w:val="Style19"/>
              <w:jc w:val="center"/>
              <w:rPr/>
            </w:pPr>
            <w:r>
              <w:rPr/>
              <w:t>438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329 040,92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10.2021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6:2289-46/054/2021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/>
              <w:t>88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ьная дорог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Гайдара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6:2288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протяженностью</w:t>
            </w:r>
          </w:p>
          <w:p>
            <w:pPr>
              <w:pStyle w:val="Style19"/>
              <w:jc w:val="center"/>
              <w:rPr/>
            </w:pPr>
            <w:r>
              <w:rPr/>
              <w:t>878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664 150,52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10.2021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6:2288-46/054/2021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/>
              <w:t>89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ьная дорог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Лугов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00000:702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протяженностью</w:t>
            </w:r>
          </w:p>
          <w:p>
            <w:pPr>
              <w:pStyle w:val="Style19"/>
              <w:jc w:val="center"/>
              <w:rPr/>
            </w:pPr>
            <w:r>
              <w:rPr/>
              <w:t>3827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 612 419,18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10.2021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00000:702-46/054/2021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/>
              <w:t>90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ьная дорог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пер.Больничный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5:1213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протяженностью</w:t>
            </w:r>
          </w:p>
          <w:p>
            <w:pPr>
              <w:pStyle w:val="Style19"/>
              <w:jc w:val="center"/>
              <w:rPr/>
            </w:pPr>
            <w:r>
              <w:rPr/>
              <w:t>955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897 794,7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10.2021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5:1213-46/054/2021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1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ьная дорог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Ворошилова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2:1878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протяженностью</w:t>
            </w:r>
          </w:p>
          <w:p>
            <w:pPr>
              <w:pStyle w:val="Style19"/>
              <w:jc w:val="center"/>
              <w:rPr/>
            </w:pPr>
            <w:r>
              <w:rPr/>
              <w:t>828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512 433,52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11.2021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2:1878-46/029/2021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2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ьная дорог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Нов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1:1967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протяженностью</w:t>
            </w:r>
          </w:p>
          <w:p>
            <w:pPr>
              <w:pStyle w:val="Style19"/>
              <w:jc w:val="center"/>
              <w:rPr/>
            </w:pPr>
            <w:r>
              <w:rPr/>
              <w:t>1147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480 387,98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11.2021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1:1967-46/029/2021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3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ьная дорог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Юбилейн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5:1217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протяженностью</w:t>
            </w:r>
          </w:p>
          <w:p>
            <w:pPr>
              <w:pStyle w:val="Style19"/>
              <w:jc w:val="center"/>
              <w:rPr/>
            </w:pPr>
            <w:r>
              <w:rPr/>
              <w:t>1797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452 708,98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11.2021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5:1217-46/029/2021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4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ьная дорог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Центральн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00000:699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протяженностью</w:t>
            </w:r>
          </w:p>
          <w:p>
            <w:pPr>
              <w:pStyle w:val="Style19"/>
              <w:jc w:val="center"/>
              <w:rPr/>
            </w:pPr>
            <w:r>
              <w:rPr/>
              <w:t>688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087 625,92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11.2021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00000:699-46/029/2021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5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ьная дорог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Комарова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3:1589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протяженностью</w:t>
            </w:r>
          </w:p>
          <w:p>
            <w:pPr>
              <w:pStyle w:val="Style19"/>
              <w:jc w:val="center"/>
              <w:rPr/>
            </w:pPr>
            <w:r>
              <w:rPr/>
              <w:t>565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714 402,1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11.2021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3:1589-46/029/2021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6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ьная дорог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Андреева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3:1590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протяженностью</w:t>
            </w:r>
          </w:p>
          <w:p>
            <w:pPr>
              <w:pStyle w:val="Style19"/>
              <w:jc w:val="center"/>
              <w:rPr/>
            </w:pPr>
            <w:r>
              <w:rPr/>
              <w:t>614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863 084,76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.02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3:1590-46/029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7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ьная дорог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пер.Элеваторный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2:1880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протяженностью</w:t>
            </w:r>
          </w:p>
          <w:p>
            <w:pPr>
              <w:pStyle w:val="Style19"/>
              <w:jc w:val="center"/>
              <w:rPr/>
            </w:pPr>
            <w:r>
              <w:rPr/>
              <w:t>191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9 558,94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.02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2:1880-46/029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8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ьная дорог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70 лет Октябр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5:1214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протяженностью</w:t>
            </w:r>
          </w:p>
          <w:p>
            <w:pPr>
              <w:pStyle w:val="Style19"/>
              <w:jc w:val="center"/>
              <w:rPr/>
            </w:pPr>
            <w:r>
              <w:rPr/>
              <w:t>674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045 145,16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.02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5:1214-46/056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9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ьная дорог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Туснолобовой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5:1215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протяженностью</w:t>
            </w:r>
          </w:p>
          <w:p>
            <w:pPr>
              <w:pStyle w:val="Style19"/>
              <w:jc w:val="center"/>
              <w:rPr/>
            </w:pPr>
            <w:r>
              <w:rPr/>
              <w:t>607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841 844,38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.02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5:1215-46/029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0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ьная дорог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Новоселовск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00000:698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протяженностью</w:t>
            </w:r>
          </w:p>
          <w:p>
            <w:pPr>
              <w:pStyle w:val="Style19"/>
              <w:jc w:val="center"/>
              <w:rPr/>
            </w:pPr>
            <w:r>
              <w:rPr/>
              <w:t>2332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 076 080,88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.02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00000:698-46/029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1</w:t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Кирова, д.18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2:463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управление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5292,88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 марта 202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2:463-46/005/2020-3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2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Строительная, д.7а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4:629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46,39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 октября 202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4:629-46/054/2020-1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3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Строительная, д.1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3:1567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15,6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 октября 202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3:1567-46/054/2020-1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4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Октябрьская, д.1а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3:1566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74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 октября 202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3:1567-46/054/2020-1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5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Первомайск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6:2244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размещения объектов, характерных для населенных пунктов, отдых </w:t>
            </w:r>
          </w:p>
          <w:p>
            <w:pPr>
              <w:pStyle w:val="Style19"/>
              <w:jc w:val="center"/>
              <w:rPr/>
            </w:pPr>
            <w:r>
              <w:rPr/>
              <w:t>парк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55864,2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 октября 202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3:1566-46/054/2020-1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6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на балке Лог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1:841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идротехническое сооружение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3324,11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 декабря 202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1:841-46/054/2020-2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7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с.Богородицкое, ул.Пионерск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205:294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размещения объектов культуры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216,36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 февраля 2021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205:294-46/054/2021-1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8</w:t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Первомайск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6:2467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ая площадка хра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8898,96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 февраля 2021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6:2467-46/054/2021-1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9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 Строительн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4:766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175,85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 июня 2021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4:766-46/054/2021-1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10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 Центральн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1:2084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9953,08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 июня  2021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1:2084-46/054/2021-1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11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 Кирова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5:1343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1425,32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 июня 2021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5:1343-46/054/2021-1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2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коммунального хозяйств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 Звездная, Южная, Майск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00000:923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муникационные сети к комплексной застройке улиц Звездная, Южная, Майская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 декабря 2021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00000:923-46/055/2021-1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3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Калинина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5:1220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допроводная сеть</w:t>
            </w:r>
          </w:p>
          <w:p>
            <w:pPr>
              <w:pStyle w:val="Style19"/>
              <w:jc w:val="center"/>
              <w:rPr/>
            </w:pPr>
            <w:r>
              <w:rPr/>
              <w:t>1385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334 299,8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 февраля 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5:1220-46/029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/>
              <w:t>114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Юбилейн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5:1219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допроводная сеть</w:t>
            </w:r>
          </w:p>
          <w:p>
            <w:pPr>
              <w:pStyle w:val="Style19"/>
              <w:jc w:val="center"/>
              <w:rPr/>
            </w:pPr>
            <w:r>
              <w:rPr/>
              <w:t>1531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896 615,88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 февраля 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5:1219-46/029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/>
              <w:t>115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 Лугов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2:1882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допроводная сеть</w:t>
            </w:r>
          </w:p>
          <w:p>
            <w:pPr>
              <w:pStyle w:val="Style19"/>
              <w:jc w:val="center"/>
              <w:rPr/>
            </w:pPr>
            <w:r>
              <w:rPr/>
              <w:t>3164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 186 082,72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 февраля 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2:1882-46/029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/>
              <w:t>116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коммунального хозяйств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Элеваторн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2:1881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одопроводная сеть </w:t>
            </w:r>
          </w:p>
          <w:p>
            <w:pPr>
              <w:pStyle w:val="Style19"/>
              <w:jc w:val="center"/>
              <w:rPr/>
            </w:pPr>
            <w:r>
              <w:rPr/>
              <w:t>438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686 948,24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 февраля 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2:1881-46/029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/>
              <w:t>117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коммунального хозяйств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переулок Солнечный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6:2295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одопроводная сеть </w:t>
            </w:r>
          </w:p>
          <w:p>
            <w:pPr>
              <w:pStyle w:val="Style19"/>
              <w:jc w:val="center"/>
              <w:rPr/>
            </w:pPr>
            <w:r>
              <w:rPr/>
              <w:t>229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81 988,92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 февраля 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6:2295-46/029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18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Спортивн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6:2300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одопроводная сеть </w:t>
            </w:r>
          </w:p>
          <w:p>
            <w:pPr>
              <w:pStyle w:val="Style19"/>
              <w:jc w:val="center"/>
              <w:rPr/>
            </w:pPr>
            <w:r>
              <w:rPr/>
              <w:t>522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093 200,98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.02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6:2300-46/029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19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Строительн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46:04:0</w:t>
            </w:r>
            <w:r>
              <w:rPr/>
              <w:t>00000</w:t>
            </w:r>
            <w:r>
              <w:rPr>
                <w:lang w:val="en-US"/>
              </w:rPr>
              <w:t>:</w:t>
            </w:r>
            <w:r>
              <w:rPr/>
              <w:t>715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одопроводная сеть </w:t>
            </w:r>
          </w:p>
          <w:p>
            <w:pPr>
              <w:pStyle w:val="Style19"/>
              <w:jc w:val="center"/>
              <w:rPr/>
            </w:pPr>
            <w:r>
              <w:rPr/>
              <w:t>1095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17370,6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.02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00000:715-46/029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20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коммунального хозяйств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Коммунистическ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46:04:0</w:t>
            </w:r>
            <w:r>
              <w:rPr/>
              <w:t>00000</w:t>
            </w:r>
            <w:r>
              <w:rPr>
                <w:lang w:val="en-US"/>
              </w:rPr>
              <w:t>:</w:t>
            </w:r>
            <w:r>
              <w:rPr/>
              <w:t>716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одопроводная сеть </w:t>
            </w:r>
          </w:p>
          <w:p>
            <w:pPr>
              <w:pStyle w:val="Style19"/>
              <w:jc w:val="center"/>
              <w:rPr/>
            </w:pPr>
            <w:r>
              <w:rPr/>
              <w:t>538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072 096,24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.02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00000:716-46/029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21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Гайдара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46:04:</w:t>
            </w:r>
            <w:r>
              <w:rPr/>
              <w:t>010106</w:t>
            </w:r>
            <w:r>
              <w:rPr>
                <w:lang w:val="en-US"/>
              </w:rPr>
              <w:t>:</w:t>
            </w:r>
            <w:r>
              <w:rPr/>
              <w:t>2298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одопроводная сеть </w:t>
            </w:r>
          </w:p>
          <w:p>
            <w:pPr>
              <w:pStyle w:val="Style19"/>
              <w:jc w:val="center"/>
              <w:rPr/>
            </w:pPr>
            <w:r>
              <w:rPr/>
              <w:t>545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099 056,6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02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6:2298-46/029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22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переулок Коммунальный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46:04:</w:t>
            </w:r>
            <w:r>
              <w:rPr/>
              <w:t>010106</w:t>
            </w:r>
            <w:r>
              <w:rPr>
                <w:lang w:val="en-US"/>
              </w:rPr>
              <w:t>:</w:t>
            </w:r>
            <w:r>
              <w:rPr/>
              <w:t>2299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одопроводная сеть </w:t>
            </w:r>
          </w:p>
          <w:p>
            <w:pPr>
              <w:pStyle w:val="Style19"/>
              <w:jc w:val="center"/>
              <w:rPr/>
            </w:pPr>
            <w:r>
              <w:rPr/>
              <w:t>108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5 959,84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02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6:2299-46/029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23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переулок Юбилейный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46:04:</w:t>
            </w:r>
            <w:r>
              <w:rPr/>
              <w:t>010105</w:t>
            </w:r>
            <w:r>
              <w:rPr>
                <w:lang w:val="en-US"/>
              </w:rPr>
              <w:t>:</w:t>
            </w:r>
            <w:r>
              <w:rPr/>
              <w:t>1224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одопроводная сеть </w:t>
            </w:r>
          </w:p>
          <w:p>
            <w:pPr>
              <w:pStyle w:val="Style19"/>
              <w:jc w:val="center"/>
              <w:rPr/>
            </w:pPr>
            <w:r>
              <w:rPr/>
              <w:t>856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296866,88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02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5:1224-46/029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24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Туснолобовой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46:04:</w:t>
            </w:r>
            <w:r>
              <w:rPr/>
              <w:t>010105</w:t>
            </w:r>
            <w:r>
              <w:rPr>
                <w:lang w:val="en-US"/>
              </w:rPr>
              <w:t>:</w:t>
            </w:r>
            <w:r>
              <w:rPr/>
              <w:t>1221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одопроводная сеть </w:t>
            </w:r>
          </w:p>
          <w:p>
            <w:pPr>
              <w:pStyle w:val="Style19"/>
              <w:jc w:val="center"/>
              <w:rPr/>
            </w:pPr>
            <w:r>
              <w:rPr/>
              <w:t>686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522 822,66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02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5:1221-46/029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25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70 лет Октябр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46:04:</w:t>
            </w:r>
            <w:r>
              <w:rPr/>
              <w:t>010105</w:t>
            </w:r>
            <w:r>
              <w:rPr>
                <w:lang w:val="en-US"/>
              </w:rPr>
              <w:t>:</w:t>
            </w:r>
            <w:r>
              <w:rPr/>
              <w:t>1223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одопроводная сеть </w:t>
            </w:r>
          </w:p>
          <w:p>
            <w:pPr>
              <w:pStyle w:val="Style19"/>
              <w:jc w:val="center"/>
              <w:rPr/>
            </w:pPr>
            <w:r>
              <w:rPr/>
              <w:t>208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1 107,84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02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5:1223-46/029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26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ул.Звездн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46:04:</w:t>
            </w:r>
            <w:r>
              <w:rPr/>
              <w:t>000000</w:t>
            </w:r>
            <w:r>
              <w:rPr>
                <w:lang w:val="en-US"/>
              </w:rPr>
              <w:t>:</w:t>
            </w:r>
            <w:r>
              <w:rPr/>
              <w:t>718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одопроводная сеть </w:t>
            </w:r>
          </w:p>
          <w:p>
            <w:pPr>
              <w:pStyle w:val="Style19"/>
              <w:jc w:val="center"/>
              <w:rPr/>
            </w:pPr>
            <w:r>
              <w:rPr/>
              <w:t>1470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 776 751,8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02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00000:718-46/029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27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пер.Элеваторный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46:04:</w:t>
            </w:r>
            <w:r>
              <w:rPr/>
              <w:t>010102</w:t>
            </w:r>
            <w:r>
              <w:rPr>
                <w:lang w:val="en-US"/>
              </w:rPr>
              <w:t>:</w:t>
            </w:r>
            <w:r>
              <w:rPr/>
              <w:t>1883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одопроводная сеть </w:t>
            </w:r>
          </w:p>
          <w:p>
            <w:pPr>
              <w:pStyle w:val="Style19"/>
              <w:jc w:val="center"/>
              <w:rPr/>
            </w:pPr>
            <w:r>
              <w:rPr/>
              <w:t>201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74 147,48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02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2:1883-46/029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28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ул.Новоселовск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46:04:</w:t>
            </w:r>
            <w:r>
              <w:rPr/>
              <w:t>000000</w:t>
            </w:r>
            <w:r>
              <w:rPr>
                <w:lang w:val="en-US"/>
              </w:rPr>
              <w:t>:</w:t>
            </w:r>
            <w:r>
              <w:rPr/>
              <w:t>720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одопроводная сеть </w:t>
            </w:r>
          </w:p>
          <w:p>
            <w:pPr>
              <w:pStyle w:val="Style19"/>
              <w:jc w:val="center"/>
              <w:rPr/>
            </w:pPr>
            <w:r>
              <w:rPr/>
              <w:t>1354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214 903,92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02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00000:720-46/029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29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пер.Кировский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46:04:</w:t>
            </w:r>
            <w:r>
              <w:rPr/>
              <w:t>000000</w:t>
            </w:r>
            <w:r>
              <w:rPr>
                <w:lang w:val="en-US"/>
              </w:rPr>
              <w:t>:</w:t>
            </w:r>
            <w:r>
              <w:rPr/>
              <w:t>719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одопроводная сеть </w:t>
            </w:r>
          </w:p>
          <w:p>
            <w:pPr>
              <w:pStyle w:val="Style19"/>
              <w:jc w:val="center"/>
              <w:rPr/>
            </w:pPr>
            <w:r>
              <w:rPr/>
              <w:t>215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28 068,2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02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00000:719-46/029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30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пер.Мирный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46:04:</w:t>
            </w:r>
            <w:r>
              <w:rPr/>
              <w:t>010102</w:t>
            </w:r>
            <w:r>
              <w:rPr>
                <w:lang w:val="en-US"/>
              </w:rPr>
              <w:t>:</w:t>
            </w:r>
            <w:r>
              <w:rPr/>
              <w:t>1884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одопроводная сеть </w:t>
            </w:r>
          </w:p>
          <w:p>
            <w:pPr>
              <w:pStyle w:val="Style19"/>
              <w:jc w:val="center"/>
              <w:rPr/>
            </w:pPr>
            <w:r>
              <w:rPr/>
              <w:t>172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83 273,32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02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2:1884-46/029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31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пер.Коммунистический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46:04:</w:t>
            </w:r>
            <w:r>
              <w:rPr/>
              <w:t>010105</w:t>
            </w:r>
            <w:r>
              <w:rPr>
                <w:lang w:val="en-US"/>
              </w:rPr>
              <w:t>:</w:t>
            </w:r>
            <w:r>
              <w:rPr/>
              <w:t>1222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одопроводная сеть </w:t>
            </w:r>
          </w:p>
          <w:p>
            <w:pPr>
              <w:pStyle w:val="Style19"/>
              <w:jc w:val="center"/>
              <w:rPr/>
            </w:pPr>
            <w:r>
              <w:rPr/>
              <w:t>348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340 315,04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02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5:1222-46/029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32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ул.Садов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46:04:</w:t>
            </w:r>
            <w:r>
              <w:rPr/>
              <w:t>000000</w:t>
            </w:r>
            <w:r>
              <w:rPr>
                <w:lang w:val="en-US"/>
              </w:rPr>
              <w:t>:</w:t>
            </w:r>
            <w:r>
              <w:rPr/>
              <w:t>714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допроводная сеть  418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609 918,64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02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00000:714-46/029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33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ул.Королева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46:04:</w:t>
            </w:r>
            <w:r>
              <w:rPr/>
              <w:t>000000</w:t>
            </w:r>
            <w:r>
              <w:rPr>
                <w:lang w:val="en-US"/>
              </w:rPr>
              <w:t>:</w:t>
            </w:r>
            <w:r>
              <w:rPr/>
              <w:t>930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одопроводная сеть  </w:t>
            </w:r>
          </w:p>
          <w:p>
            <w:pPr>
              <w:pStyle w:val="Style19"/>
              <w:jc w:val="center"/>
              <w:rPr/>
            </w:pPr>
            <w:r>
              <w:rPr/>
              <w:t>520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.03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00000:930-46/034/2022-У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34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 ул.Березовск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46:04:</w:t>
            </w:r>
            <w:r>
              <w:rPr/>
              <w:t>010103</w:t>
            </w:r>
            <w:r>
              <w:rPr>
                <w:lang w:val="en-US"/>
              </w:rPr>
              <w:t>:</w:t>
            </w:r>
            <w:r>
              <w:rPr/>
              <w:t>1730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одопроводная сеть  </w:t>
            </w:r>
          </w:p>
          <w:p>
            <w:pPr>
              <w:pStyle w:val="Style19"/>
              <w:jc w:val="center"/>
              <w:rPr/>
            </w:pPr>
            <w:r>
              <w:rPr/>
              <w:t>1196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.03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3:1730-46/034/2022-У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35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Новая Полев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46:04:</w:t>
            </w:r>
            <w:r>
              <w:rPr/>
              <w:t>010305</w:t>
            </w:r>
            <w:r>
              <w:rPr>
                <w:lang w:val="en-US"/>
              </w:rPr>
              <w:t>:</w:t>
            </w:r>
            <w:r>
              <w:rPr/>
              <w:t>142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одопроводная сеть  </w:t>
            </w:r>
          </w:p>
          <w:p>
            <w:pPr>
              <w:pStyle w:val="Style19"/>
              <w:jc w:val="center"/>
              <w:rPr/>
            </w:pPr>
            <w:r>
              <w:rPr/>
              <w:t>66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03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305:142-46/056/2022-1У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36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Андреева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46:04:</w:t>
            </w:r>
            <w:r>
              <w:rPr/>
              <w:t>010103</w:t>
            </w:r>
            <w:r>
              <w:rPr>
                <w:lang w:val="en-US"/>
              </w:rPr>
              <w:t>:</w:t>
            </w:r>
            <w:r>
              <w:rPr/>
              <w:t>1733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одопроводная сеть  </w:t>
            </w:r>
          </w:p>
          <w:p>
            <w:pPr>
              <w:pStyle w:val="Style19"/>
              <w:jc w:val="center"/>
              <w:rPr/>
            </w:pPr>
            <w:r>
              <w:rPr/>
              <w:t>1238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03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3:1733-46/056/2022-1У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37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Привокзальн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46:04:</w:t>
            </w:r>
            <w:r>
              <w:rPr/>
              <w:t>010105</w:t>
            </w:r>
            <w:r>
              <w:rPr>
                <w:lang w:val="en-US"/>
              </w:rPr>
              <w:t>:</w:t>
            </w:r>
            <w:r>
              <w:rPr/>
              <w:t>1356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одопроводная сеть  </w:t>
            </w:r>
          </w:p>
          <w:p>
            <w:pPr>
              <w:pStyle w:val="Style19"/>
              <w:jc w:val="center"/>
              <w:rPr/>
            </w:pPr>
            <w:r>
              <w:rPr/>
              <w:t>370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03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5:1356-46/056/2022-1У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38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пер.Комсомольск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46:04:</w:t>
            </w:r>
            <w:r>
              <w:rPr/>
              <w:t>010103</w:t>
            </w:r>
            <w:r>
              <w:rPr>
                <w:lang w:val="en-US"/>
              </w:rPr>
              <w:t>:</w:t>
            </w:r>
            <w:r>
              <w:rPr/>
              <w:t>1732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одопроводная сеть  </w:t>
            </w:r>
          </w:p>
          <w:p>
            <w:pPr>
              <w:pStyle w:val="Style19"/>
              <w:jc w:val="center"/>
              <w:rPr/>
            </w:pPr>
            <w:r>
              <w:rPr/>
              <w:t>159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03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3:1732-46/056/2022-1У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39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ул.Советск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46:04:</w:t>
            </w:r>
            <w:r>
              <w:rPr/>
              <w:t>000000</w:t>
            </w:r>
            <w:r>
              <w:rPr>
                <w:lang w:val="en-US"/>
              </w:rPr>
              <w:t>:</w:t>
            </w:r>
            <w:r>
              <w:rPr/>
              <w:t>933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одопроводная сеть  </w:t>
            </w:r>
          </w:p>
          <w:p>
            <w:pPr>
              <w:pStyle w:val="Style19"/>
              <w:jc w:val="center"/>
              <w:rPr/>
            </w:pPr>
            <w:r>
              <w:rPr/>
              <w:t>1829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03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00000:933-46/034/2022-1У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0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 ул.Комсомольск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46:04:</w:t>
            </w:r>
            <w:r>
              <w:rPr/>
              <w:t>010103</w:t>
            </w:r>
            <w:r>
              <w:rPr>
                <w:lang w:val="en-US"/>
              </w:rPr>
              <w:t>:</w:t>
            </w:r>
            <w:r>
              <w:rPr/>
              <w:t>1731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одопроводная сеть  </w:t>
            </w:r>
          </w:p>
          <w:p>
            <w:pPr>
              <w:pStyle w:val="Style19"/>
              <w:jc w:val="center"/>
              <w:rPr/>
            </w:pPr>
            <w:r>
              <w:rPr/>
              <w:t>714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03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3:1731-46/056/2022-1У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1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Молодежн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46:04:</w:t>
            </w:r>
            <w:r>
              <w:rPr/>
              <w:t>000000</w:t>
            </w:r>
            <w:r>
              <w:rPr>
                <w:lang w:val="en-US"/>
              </w:rPr>
              <w:t>:</w:t>
            </w:r>
            <w:r>
              <w:rPr/>
              <w:t>932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одопроводная сеть  </w:t>
            </w:r>
          </w:p>
          <w:p>
            <w:pPr>
              <w:pStyle w:val="Style19"/>
              <w:jc w:val="center"/>
              <w:rPr/>
            </w:pPr>
            <w:r>
              <w:rPr/>
              <w:t>792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03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00000:932-46/034/2022-1У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2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Центральн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46:04:</w:t>
            </w:r>
            <w:r>
              <w:rPr/>
              <w:t>000000</w:t>
            </w:r>
            <w:r>
              <w:rPr>
                <w:lang w:val="en-US"/>
              </w:rPr>
              <w:t>:</w:t>
            </w:r>
            <w:r>
              <w:rPr/>
              <w:t>931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одопроводная сеть  </w:t>
            </w:r>
          </w:p>
          <w:p>
            <w:pPr>
              <w:pStyle w:val="Style19"/>
              <w:jc w:val="center"/>
              <w:rPr/>
            </w:pPr>
            <w:r>
              <w:rPr/>
              <w:t>391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03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00000:931-46/034/2022-1У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3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Фрунзе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46:04:</w:t>
            </w:r>
            <w:r>
              <w:rPr/>
              <w:t>010101</w:t>
            </w:r>
            <w:r>
              <w:rPr>
                <w:lang w:val="en-US"/>
              </w:rPr>
              <w:t>:</w:t>
            </w:r>
            <w:r>
              <w:rPr/>
              <w:t>2095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одопроводная сеть  </w:t>
            </w:r>
          </w:p>
          <w:p>
            <w:pPr>
              <w:pStyle w:val="Style19"/>
              <w:jc w:val="center"/>
              <w:rPr/>
            </w:pPr>
            <w:r>
              <w:rPr/>
              <w:t>982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03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1:2095-46/034/2022-1У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4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Горшечное, ул.Нов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46:04:</w:t>
            </w:r>
            <w:r>
              <w:rPr/>
              <w:t>010101</w:t>
            </w:r>
            <w:r>
              <w:rPr>
                <w:lang w:val="en-US"/>
              </w:rPr>
              <w:t>:</w:t>
            </w:r>
            <w:r>
              <w:rPr/>
              <w:t>2096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одопроводная сеть  </w:t>
            </w:r>
          </w:p>
          <w:p>
            <w:pPr>
              <w:pStyle w:val="Style19"/>
              <w:jc w:val="center"/>
              <w:rPr/>
            </w:pPr>
            <w:r>
              <w:rPr/>
              <w:t>528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03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1:2096-46/056/2022-1У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5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 с.Богородицкое улица Дзержинского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312:17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дозаборная скважина 60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6050,2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06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312:17-46/029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6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 с.Богородицкое улица Садов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201:101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6778,8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06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201:101-46/029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7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одонапорная башня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 с.Богородицкое улица Горького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202:310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6778,8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06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202:310-46/029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8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одозаборная скважин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 с.Богородицкое улица Горького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202:309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0089,39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06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202:309-46/029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9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коммунального хозяйств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 п.Горшечное ул.Южн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5:1364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ммуникационные сети к комплексной застройке </w:t>
            </w:r>
          </w:p>
          <w:p>
            <w:pPr>
              <w:pStyle w:val="Style19"/>
              <w:jc w:val="center"/>
              <w:rPr/>
            </w:pPr>
            <w:r>
              <w:rPr/>
              <w:t>240 метров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06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5:1364-46/055/2022-1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0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коммунального хозяйств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 п.Горшечное ул.Южная, Звездная, Майск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5:1363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ммуникационные сети к комплексной застройке </w:t>
            </w:r>
          </w:p>
          <w:p>
            <w:pPr>
              <w:pStyle w:val="Style19"/>
              <w:jc w:val="center"/>
              <w:rPr/>
            </w:pPr>
            <w:r>
              <w:rPr/>
              <w:t>объем  50 куб.м, высота 18 м.</w:t>
            </w:r>
          </w:p>
          <w:p>
            <w:pPr>
              <w:pStyle w:val="Style19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06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5:1363-46/055/2022-1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1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 п.Горшечное ул.Южн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5:1362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дозаборная скважина 108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06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5:1362-46/055/2022-1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2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коммунального хозяйств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 п.Горшечное ул.Южн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5:1361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06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5:1361-46/055/2022-1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3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 с.Богородицкое ул.Дзержинского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312:16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6778,8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07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312:16-46/054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4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 с.Богородицкое ул.Садов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201:100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522,3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07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201:100-46/054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5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 с.Богородицкое ул.Московск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316:11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6778,8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07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316:11-46/054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6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дорожного транспорт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 п.Горшечное ул.Королева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00000:879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547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59783,98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.06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00000:879-46/029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7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дорожного транспорт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 п.Горшечное ул.Коммунистическ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00000:856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Style19"/>
              <w:jc w:val="center"/>
              <w:rPr/>
            </w:pPr>
            <w:r>
              <w:rPr/>
              <w:t>425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89594,5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06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00000:856-46/029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8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дорожного транспорт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 п.Горшечное ул.Новая Полев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00000:854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Style19"/>
              <w:jc w:val="center"/>
              <w:rPr/>
            </w:pPr>
            <w:r>
              <w:rPr/>
              <w:t>647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17626,13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06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00000:854-46/029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9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дорожного транспорт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 п.Горшечное ул.Солнечн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6:2461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442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88239,18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06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6:2461-46/029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60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дорожного транспорт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 п.Горшечное ул.Комсомольск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3:1706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Style19"/>
              <w:jc w:val="center"/>
              <w:rPr/>
            </w:pPr>
            <w:r>
              <w:rPr/>
              <w:t>1500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51510,0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06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3:1706-46/029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61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дорожного транспорт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 п.Горшечное пер.Коммунальный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6:2462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117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5017,78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06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6:2462-46/029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62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дорожного транспорт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 п.Горшечное пер.Коммунистический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5:1335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256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76791,04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06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5:1335-46/029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63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дорожного транспорт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 п.Горшечное ул.Молодежн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3:1705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томобильная дорога 628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5565,52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06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3:1705-46/029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highlight w:val="white"/>
              </w:rPr>
            </w:pPr>
            <w:r>
              <w:rPr/>
              <w:t>164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е коммунального хозяйств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п. Горшечное, ул. Южн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:04:010105:1371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муникационные сети к комплексной застройке улиц Звездная,Южная, Майская пос. Горшечное Курской области. Водоснабжение.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.09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5:1371-46/054/2022-1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65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ооружение газопровод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айон, п. Горшечное ул. Звездная, Южная, Майск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6:04:000000:971</w:t>
            </w:r>
          </w:p>
        </w:tc>
        <w:tc>
          <w:tcPr>
            <w:tcW w:w="241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Коммуникационные сети к комплексной застройке улиц Звездная, Южная, Майская пос. Горшечное Курской области. Газопровод низкого давления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4.10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00000:971-46/054/2022-1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66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с. Богородицкое, ул. Пионерск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6:04:000000:904</w:t>
            </w:r>
          </w:p>
        </w:tc>
        <w:tc>
          <w:tcPr>
            <w:tcW w:w="241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5597629,14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4.11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00000:904-46/054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67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н, с. Богородицкое, ул. Победы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6:04:010202:433</w:t>
            </w:r>
          </w:p>
        </w:tc>
        <w:tc>
          <w:tcPr>
            <w:tcW w:w="241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409591,32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4.11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Style19"/>
              <w:jc w:val="center"/>
              <w:rPr/>
            </w:pPr>
            <w:r>
              <w:rPr/>
              <w:t>46:04:010202:433-46/054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68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он, п. Горшечное, ул. Гагарина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6:04:010103:1717</w:t>
            </w:r>
          </w:p>
        </w:tc>
        <w:tc>
          <w:tcPr>
            <w:tcW w:w="241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619564,22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4.11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Style19"/>
              <w:jc w:val="center"/>
              <w:rPr/>
            </w:pPr>
            <w:r>
              <w:rPr/>
              <w:t>46:04:010103:1717-46/054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69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он, п. Горшечное, пер. Дорожный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6:04:010103:1719</w:t>
            </w:r>
          </w:p>
        </w:tc>
        <w:tc>
          <w:tcPr>
            <w:tcW w:w="241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041123,38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4.11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3:1719-46/054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70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Курская область, Горшеченский р-он, п. Горшечное, ул. Комарова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6:04:010103:1720</w:t>
            </w:r>
          </w:p>
        </w:tc>
        <w:tc>
          <w:tcPr>
            <w:tcW w:w="241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890235,15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4.11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3:1720-46/054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71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Курская обл., Горшеченский р-он п. Горшечное, ул. 2-я Центральн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6:04:000000:907</w:t>
            </w:r>
          </w:p>
        </w:tc>
        <w:tc>
          <w:tcPr>
            <w:tcW w:w="241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850303,1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4.11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00000:907-46/054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72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Курская обл., Горшеченский р-он, рп Горшечное, пер. Светлый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6:04:010106:2479</w:t>
            </w:r>
          </w:p>
        </w:tc>
        <w:tc>
          <w:tcPr>
            <w:tcW w:w="241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168868,58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4.11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 46:04:010106:2479-46/054/2022-3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73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Курская обл, Горшеченский р-он, с. Богородицкое, ул. Дзержинского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6:04:000000:906</w:t>
            </w:r>
          </w:p>
        </w:tc>
        <w:tc>
          <w:tcPr>
            <w:tcW w:w="241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548522,78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4.11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 46:04:000000:906-46/054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74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Курская обл, Горшеченский р-он, с. Богородицкое, ул. Рабоч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6:04:000000:905</w:t>
            </w:r>
          </w:p>
        </w:tc>
        <w:tc>
          <w:tcPr>
            <w:tcW w:w="241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217982,42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4.11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00000:905-46/054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75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Курская обл, Горшеченский р-он, с. Богородицкое, ул. Маяковского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6:04:000000:908</w:t>
            </w:r>
          </w:p>
        </w:tc>
        <w:tc>
          <w:tcPr>
            <w:tcW w:w="241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Водопроводная сеть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234740,26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4.11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Style19"/>
              <w:jc w:val="center"/>
              <w:rPr/>
            </w:pPr>
            <w:r>
              <w:rPr/>
              <w:t>46:04:000000:908-46/054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76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Курская обл, Горшеченский р-он, с. Богородицкое, ул. Горького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6:04:010202:434</w:t>
            </w:r>
          </w:p>
        </w:tc>
        <w:tc>
          <w:tcPr>
            <w:tcW w:w="241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435938,74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4.11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 46:04:010202:434-46/054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77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Курская обл., Горшеченский р-он, п. Горшечное, ул. Привокзальн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6:04:010103:1718</w:t>
            </w:r>
          </w:p>
        </w:tc>
        <w:tc>
          <w:tcPr>
            <w:tcW w:w="241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513386,81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4.11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 46:04:010103:1718-46/054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78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Курская обл., Горшеченский р-он, п. Горшечное, ул. Рабоч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6:04:010104:767</w:t>
            </w:r>
          </w:p>
        </w:tc>
        <w:tc>
          <w:tcPr>
            <w:tcW w:w="241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Водопроводная сеть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901804,68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4.11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Style19"/>
              <w:jc w:val="center"/>
              <w:rPr/>
            </w:pPr>
            <w:r>
              <w:rPr/>
              <w:t>46:04:010104:767-46/054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79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Курская обл., Горшеченский р-он, п. Горшечное, ул. Зелен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6:04:010104:768</w:t>
            </w:r>
          </w:p>
        </w:tc>
        <w:tc>
          <w:tcPr>
            <w:tcW w:w="241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Водопроводная сеть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221562,2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4.11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 </w:t>
            </w:r>
          </w:p>
          <w:p>
            <w:pPr>
              <w:pStyle w:val="Style19"/>
              <w:jc w:val="center"/>
              <w:rPr/>
            </w:pPr>
            <w:r>
              <w:rPr/>
              <w:t>46:04:010104:768-46/054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80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Курская обл., Горшеченский р-он, п. Горшечное, ул. Тенист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6:04:010104:769</w:t>
            </w:r>
          </w:p>
        </w:tc>
        <w:tc>
          <w:tcPr>
            <w:tcW w:w="241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Водопроводная сеть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612783,15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4.11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Style19"/>
              <w:jc w:val="center"/>
              <w:rPr/>
            </w:pPr>
            <w:r>
              <w:rPr/>
              <w:t>46:04:010104:769-46/054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81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ооружения водозаборн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Курская обл, Горшеченский р-он, с. Богородицкое, ул. Садов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6:04:000000:903</w:t>
            </w:r>
          </w:p>
        </w:tc>
        <w:tc>
          <w:tcPr>
            <w:tcW w:w="241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371286,5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4.11.2022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Style19"/>
              <w:jc w:val="center"/>
              <w:rPr/>
            </w:pPr>
            <w:r>
              <w:rPr/>
              <w:t>46:04:000000:903-46/054/2022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82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Курская обл., Горшеченский р-он, п. Горшечное, ул.Центральн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6:04:010101:2118</w:t>
            </w:r>
          </w:p>
        </w:tc>
        <w:tc>
          <w:tcPr>
            <w:tcW w:w="241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Площадки для занятий спорто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47398,81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0.04.2023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1:2118-46/054/2023-1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83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Курская обл., Горшеченский р-он, п. Горшечное, ул. Андреева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6:04:010103:1752</w:t>
            </w:r>
          </w:p>
        </w:tc>
        <w:tc>
          <w:tcPr>
            <w:tcW w:w="241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Площадки для занятий спортом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77911,31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0.04.2023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 </w:t>
            </w:r>
          </w:p>
          <w:p>
            <w:pPr>
              <w:pStyle w:val="Style19"/>
              <w:jc w:val="center"/>
              <w:rPr/>
            </w:pPr>
            <w:r>
              <w:rPr/>
              <w:t>46:04:010103:1752-46/054/2023-1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84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Курская обл., Горшеченский р-он, п. Горшечное, ул.Кирова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6:04:010106:2516</w:t>
            </w:r>
          </w:p>
        </w:tc>
        <w:tc>
          <w:tcPr>
            <w:tcW w:w="241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98319,36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8.04.2023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6:2516-46/054/2023-1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85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Курская обл., Горшеченский р-он, п. Горшечное, ул. Строительн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6:04:010103:1751</w:t>
            </w:r>
          </w:p>
        </w:tc>
        <w:tc>
          <w:tcPr>
            <w:tcW w:w="241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Коммунальное обслуживание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0.03.2023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46:04:010103:1751-46/054/2023-1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86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Курская обл., Горшеченский р-он, п. Горшечное, ул. Октябрьская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6:04:010103:1750</w:t>
            </w:r>
          </w:p>
        </w:tc>
        <w:tc>
          <w:tcPr>
            <w:tcW w:w="241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Коммунальное обслуживание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0.03.2023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 </w:t>
            </w:r>
          </w:p>
          <w:p>
            <w:pPr>
              <w:pStyle w:val="Style19"/>
              <w:jc w:val="center"/>
              <w:rPr/>
            </w:pPr>
            <w:r>
              <w:rPr/>
              <w:t>46:04:010103:1750-46/054/2023-1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87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ооружения канализации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Курская обл., Горшеченский р-он, п. Горшечное, ул. Строительна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6:04:010104:765</w:t>
            </w:r>
          </w:p>
        </w:tc>
        <w:tc>
          <w:tcPr>
            <w:tcW w:w="241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Канализационные сети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751488,61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04.07.2023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Style19"/>
              <w:jc w:val="center"/>
              <w:rPr/>
            </w:pPr>
            <w:r>
              <w:rPr/>
              <w:t>46:04:010104:765-46/054/2023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88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ооружения канализаци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Курская обл., Горшеченский р-он, п. Горшечное, ул. Октябрьская-ул.Андреева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6:04:000000:901</w:t>
            </w:r>
          </w:p>
        </w:tc>
        <w:tc>
          <w:tcPr>
            <w:tcW w:w="241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Канализационные сети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6798887,51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0.03.2023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 46:04:000000:901-46/054/2023-3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89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ооружения канализаци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Курская обл., Горшеченский р-он, п. Горшечное, пер. Больничный-пер. Юбилейный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6:04:010105:1346</w:t>
            </w:r>
          </w:p>
        </w:tc>
        <w:tc>
          <w:tcPr>
            <w:tcW w:w="241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Канализационные сети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6850872,45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04.07.2023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 </w:t>
            </w:r>
          </w:p>
          <w:p>
            <w:pPr>
              <w:pStyle w:val="Style19"/>
              <w:jc w:val="center"/>
              <w:rPr/>
            </w:pPr>
            <w:r>
              <w:rPr/>
              <w:t>46:04:010105:1346-46/054/2023-3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5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jc w:val="center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31">
    <w:name w:val="Style3"/>
    <w:basedOn w:val="Normal"/>
    <w:qFormat/>
    <w:pPr>
      <w:widowControl w:val="false"/>
      <w:spacing w:lineRule="exact" w:line="299"/>
      <w:jc w:val="center"/>
    </w:pPr>
    <w:rPr/>
  </w:style>
  <w:style w:type="paragraph" w:styleId="Style51">
    <w:name w:val="Style5"/>
    <w:basedOn w:val="Normal"/>
    <w:qFormat/>
    <w:pPr>
      <w:widowControl w:val="false"/>
      <w:spacing w:lineRule="exact" w:line="305"/>
      <w:ind w:firstLine="674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15:00Z</dcterms:created>
  <dc:creator>Nemo</dc:creator>
  <dc:description/>
  <dc:language>en-US</dc:language>
  <cp:lastModifiedBy>Горшечное</cp:lastModifiedBy>
  <dcterms:modified xsi:type="dcterms:W3CDTF">2025-05-14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