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вещ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Администрация поселка Горшечное Горшеченского района Курской области в соответствии со ст. 39.18 Земельного кодекса РФ сообщает о намерении предоставить в аренду гражданам земельный участок из земель населенных пунктов, государственная собственность на который не разграничена, с кадастровым номером 46:04:010104:214, площадью 1325 кв.м., разрешенное использование – для индивидуального жилищного строительства, расположенный по адресу: Курская область, Горшечникий район,                       п. Горшечное, пер. Октябрьский,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далее – земельный участо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Граждане, заинтересованные в предоставлении земельного участка для указанных в абзаце первом целей, вправе подавать заявления о намерении участвовать в аукционе на право заключения договора аренды земельного участка в Администрацию поселка Горшечное Горшеченского района Курской области по адресу: 306800, Курская область, Горшеченский район, п. Горшечное, ул. Кирова, 28. Телефон для справок                                        +7 (47133) 2-16-59.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аявления принимаются с </w:t>
      </w:r>
      <w:r>
        <w:rPr>
          <w:b/>
          <w:sz w:val="23"/>
          <w:szCs w:val="23"/>
        </w:rPr>
        <w:t>«02» мая 2024 г. по «03» июня 2024 г.</w:t>
      </w:r>
      <w:r>
        <w:rPr>
          <w:sz w:val="23"/>
          <w:szCs w:val="23"/>
        </w:rPr>
        <w:t xml:space="preserve"> с 8:00 до 12:00, с 13:00 до 17:00 (за исключением праздничных и выход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знакомиться с информацией, не отраженной в данном извещении, в том числе со схемой размещения указанного земельного участка возможно лично, по адресу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смотр земельного участка производится в рабочие дни на транспорт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Данное извещение вместе со схемой размещения указанного земельного участка размещено на официальном сайте Администрации поселка Горшечное Горшеченского района Курской области </w:t>
      </w:r>
      <w:hyperlink r:id="rId2">
        <w:r>
          <w:rPr>
            <w:rStyle w:val="InternetLink"/>
            <w:sz w:val="23"/>
            <w:szCs w:val="23"/>
          </w:rPr>
          <w:t>http://gorshech.rkursk.ru/</w:t>
        </w:r>
      </w:hyperlink>
      <w:r>
        <w:rPr>
          <w:sz w:val="23"/>
          <w:szCs w:val="23"/>
        </w:rPr>
        <w:t xml:space="preserve"> и в ГИС Торги </w:t>
      </w: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http://torgi.gov.ru/.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shech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7:00Z</dcterms:created>
  <dc:creator>OEM</dc:creator>
  <dc:description/>
  <cp:keywords/>
  <dc:language>en-US</dc:language>
  <cp:lastModifiedBy>Анатолий Зиновьев</cp:lastModifiedBy>
  <cp:lastPrinted>2021-07-02T08:38:00Z</cp:lastPrinted>
  <dcterms:modified xsi:type="dcterms:W3CDTF">2024-04-26T09:47:00Z</dcterms:modified>
  <cp:revision>2</cp:revision>
  <dc:subject/>
  <dc:title> </dc:title>
</cp:coreProperties>
</file>